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PROPOSTA PER LA CREAZIONE DI UN TAVOLO DI LAVOR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cs="Arial"/>
          <w:sz w:val="24"/>
          <w:szCs w:val="24"/>
        </w:rPr>
      </w:pPr>
      <w:r>
        <w:rPr>
          <w:rFonts w:cs="Arial" w:ascii="Arial" w:hAnsi="Arial"/>
          <w:sz w:val="24"/>
          <w:szCs w:val="24"/>
        </w:rPr>
        <w:t>COMITATO ORDINI E COLLEGI PROFESSIONAL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ascii="Arial" w:hAnsi="Arial"/>
          <w:sz w:val="24"/>
          <w:szCs w:val="24"/>
        </w:rPr>
        <w:t>VERBALE N. 02 - RIUNIONE DD. 13.12.2010</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firstLine="540"/>
        <w:jc w:val="both"/>
        <w:outlineLvl w:val="0"/>
        <w:rPr/>
      </w:pPr>
      <w:r>
        <w:rPr>
          <w:rFonts w:cs="Arial" w:ascii="Arial" w:hAnsi="Arial"/>
          <w:sz w:val="24"/>
          <w:szCs w:val="24"/>
        </w:rPr>
        <w:t>Facendo seguito alla riunione del giorno 25.11.2010 si sono nuovamente riuniti in data 13 dicembre 2010 presso la sede dell’Ordine degli Ingegneri della provincia di Trieste di via Genova, 14 a Trieste i rappresentanti dei Consigli degli Ordini e dei Collegi professionali presenti nella Provincia di Trieste. Risultano essere stati invitati (la dizione viene riportata in forma sintetica):</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Ordine Architetti Pianificatori Paesaggisti e Conservatori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Nota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Medici Chirurghi e degli Odontoiat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i Farmacist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gli Avvocati e Procurato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Geologi</w:t>
      </w:r>
    </w:p>
    <w:p>
      <w:pPr>
        <w:pStyle w:val="Normal"/>
        <w:numPr>
          <w:ilvl w:val="0"/>
          <w:numId w:val="0"/>
        </w:numPr>
        <w:spacing w:lineRule="auto" w:line="360" w:before="0" w:after="0"/>
        <w:jc w:val="both"/>
        <w:outlineLvl w:val="0"/>
        <w:rPr/>
      </w:pPr>
      <w:r>
        <w:rPr>
          <w:rFonts w:cs="Arial" w:ascii="Arial" w:hAnsi="Arial"/>
          <w:sz w:val="24"/>
          <w:szCs w:val="24"/>
        </w:rPr>
        <w:t>Ordine dei Dottori Agronomi e dei Dottori Forestal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Dottori Commercialisti e degli Esperti Contabil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Chimic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i Biolog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Ordine degli Psicolog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Ordine dei Giornalisti </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Collegio Infermieri Professionali e Assistenti Sanita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Collegio dei Geometri</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Collegio dei Periti</w:t>
      </w:r>
    </w:p>
    <w:p>
      <w:pPr>
        <w:pStyle w:val="Normal"/>
        <w:spacing w:lineRule="auto" w:line="240"/>
        <w:jc w:val="both"/>
        <w:rPr/>
      </w:pPr>
      <w:r>
        <w:rPr>
          <w:rFonts w:eastAsia="Times New Roman" w:cs="Arial" w:ascii="Arial" w:hAnsi="Arial"/>
          <w:sz w:val="24"/>
          <w:szCs w:val="24"/>
          <w:lang w:eastAsia="it-IT"/>
        </w:rPr>
        <w:t>Ad ore 17.30 si aprono i lavori.</w:t>
      </w:r>
    </w:p>
    <w:p>
      <w:pPr>
        <w:pStyle w:val="Normal"/>
        <w:spacing w:lineRule="auto" w:line="240"/>
        <w:jc w:val="both"/>
        <w:rPr>
          <w:rFonts w:ascii="Arial" w:hAnsi="Arial" w:eastAsia="Times New Roman" w:cs="Arial"/>
          <w:sz w:val="24"/>
          <w:szCs w:val="24"/>
          <w:lang w:eastAsia="it-IT"/>
        </w:rPr>
      </w:pPr>
      <w:r>
        <w:rPr>
          <w:rFonts w:eastAsia="Times New Roman" w:cs="Arial" w:ascii="Arial" w:hAnsi="Arial"/>
          <w:sz w:val="24"/>
          <w:szCs w:val="24"/>
          <w:lang w:eastAsia="it-IT"/>
        </w:rPr>
        <w:t>Risultano presenti alla riunione:</w:t>
      </w:r>
    </w:p>
    <w:tbl>
      <w:tblPr>
        <w:tblW w:w="5253" w:type="dxa"/>
        <w:jc w:val="left"/>
        <w:tblInd w:w="-20" w:type="dxa"/>
        <w:tblLayout w:type="fixed"/>
        <w:tblCellMar>
          <w:top w:w="0" w:type="dxa"/>
          <w:left w:w="70" w:type="dxa"/>
          <w:bottom w:w="0" w:type="dxa"/>
          <w:right w:w="70" w:type="dxa"/>
        </w:tblCellMar>
      </w:tblPr>
      <w:tblGrid>
        <w:gridCol w:w="1456"/>
        <w:gridCol w:w="1775"/>
        <w:gridCol w:w="2022"/>
      </w:tblGrid>
      <w:tr>
        <w:trPr>
          <w:trHeight w:val="5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ome e cognom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dine/Collegi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tolo all'interno dell'Ordine/Collegio</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alvatore Noè</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gegner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lisabetta Delben</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it-IT"/>
              </w:rPr>
              <w:t>Ingegner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ulio Gregori</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it-IT"/>
              </w:rPr>
              <w:t>Ingegner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ario Gaspar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log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iorgio Tamar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it-IT"/>
              </w:rPr>
              <w:t>Biolog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ice delegato</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doardo Kreissl</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it-IT"/>
              </w:rPr>
              <w:t>Periti Industrial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rgio Bisiani</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it-IT"/>
              </w:rPr>
              <w:t>Periti Industrial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ponente commissione edilizia</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laudio Pandull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it-IT"/>
              </w:rPr>
              <w:t>Medic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iego Paschin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mmissione Albo Odontoiatri/Ordine Medic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olo Fusari</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sicologi (Ord. Reg.)</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esidente</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arbara Brajnik</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llegio IPASVI Trieste</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onsigliere </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ndrea Benedetti</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chitett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iero Ongar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chitett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nsigliere</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azio Di Pretor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architetti</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gretario</w:t>
            </w:r>
          </w:p>
        </w:tc>
      </w:tr>
    </w:tbl>
    <w:p>
      <w:pPr>
        <w:pStyle w:val="Normal"/>
        <w:spacing w:lineRule="auto" w:line="360" w:before="0" w:after="0"/>
        <w:ind w:firstLine="540"/>
        <w:jc w:val="both"/>
        <w:rPr>
          <w:rFonts w:ascii="Arial" w:hAnsi="Arial" w:cs="Arial"/>
          <w:sz w:val="24"/>
          <w:szCs w:val="24"/>
        </w:rPr>
      </w:pPr>
      <w:r>
        <w:rPr>
          <w:rFonts w:cs="Arial" w:ascii="Arial" w:hAnsi="Arial"/>
          <w:sz w:val="24"/>
          <w:szCs w:val="24"/>
        </w:rPr>
      </w:r>
    </w:p>
    <w:p>
      <w:pPr>
        <w:pStyle w:val="Normal"/>
        <w:spacing w:lineRule="auto" w:line="360" w:before="0" w:after="0"/>
        <w:ind w:firstLine="540"/>
        <w:jc w:val="both"/>
        <w:rPr>
          <w:rFonts w:ascii="Arial" w:hAnsi="Arial" w:cs="Arial"/>
          <w:sz w:val="24"/>
          <w:szCs w:val="24"/>
        </w:rPr>
      </w:pPr>
      <w:r>
        <w:rPr>
          <w:rFonts w:cs="Arial" w:ascii="Arial" w:hAnsi="Arial"/>
          <w:sz w:val="24"/>
          <w:szCs w:val="24"/>
        </w:rPr>
        <w:t>Il rappresentante dell’Ordine dei Farmacisti (dott. Fumaneri) ha fatto pervenire una comunicazione di impedimento personale a partecipare alla riunione, confermando l’adesione all’iniziativa.</w:t>
      </w:r>
    </w:p>
    <w:p>
      <w:pPr>
        <w:pStyle w:val="Normal"/>
        <w:numPr>
          <w:ilvl w:val="0"/>
          <w:numId w:val="0"/>
        </w:numPr>
        <w:spacing w:lineRule="auto" w:line="360" w:before="0" w:after="0"/>
        <w:ind w:firstLine="540"/>
        <w:jc w:val="both"/>
        <w:outlineLvl w:val="0"/>
        <w:rPr/>
      </w:pPr>
      <w:r>
        <w:rPr>
          <w:rFonts w:cs="Arial" w:ascii="Arial" w:hAnsi="Arial"/>
          <w:sz w:val="24"/>
          <w:szCs w:val="24"/>
        </w:rPr>
        <w:t>Il rappresentante dell’Ordine dei Dottori Agronomi e dei Dottori Forestali (dott. Parmegiani) ha fatto pervenire una comunicazione di impedimento personale a partecipare alla riunione, confermando l’adesione all’iniziativa. Nel contempo risulta aver inviato un documento tecnico di approfondimento delle tematich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 rappresentanti dell’Ordine dei Geologi (dott. Rota e dott. Grego) hanno fatto pervenire una comunicazione analoga di impedimento con contestuale adesione al progetto.</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l Presidente del Collegio dei Geometri ha fatto pervenire una comunicazione di impedimento e di adesione al progetto.</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l Presidente dell’Ordine degli Architetti ha fatto pervenire ad ogni Ordine una nota di approfondimento, che è stata fatta circolar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Si apre un ampio dibattito a cui partecipano sostanzialmente tutti i convenuti. Viene ribadita la volontà di procedere nell’iniziativa.</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Il dott. Fusari procede ad una illustrazione delle tematiche che intende proporre al tavolo (sinteticamente i temi sono: Università ed accesso programmato, problemi connessi alla sanità, all’assistenza alla persona, alla vecchiaia della popolazione della provincia, alla gestione della psicologia denominata dell’emergenza, ai problemi connessi alla gestione del terzo settore).</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Nell’intento di proseguire nell’iniziativa e di dare corpo al documento, si concorda di sviluppare la linea che già era contenuta nell’invito iniziale, soprattutto riconoscendosi nell’obiettivo stralciato:</w:t>
      </w:r>
    </w:p>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t;&lt;Il progetto ha il fine di elaborare un documento condiviso da sottoporre a tutti i futuri candidati alle prossime elezioni per ottenere preventivamente dagli stessi, prima delle consultazioni, un impegno formale ad operare, se eletti, sugli obiettivi suggeriti, e a sottoporsi alle verifiche del rispetto degli impegni presi che lo stesso tavolo di studio effettuerà nel corso del mandato.&gt;&gt;</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Per procedere tecnicamente alla stesura del documento viene proposto di suddividere il lavoro per aree tematiche, così articolate:</w:t>
      </w:r>
    </w:p>
    <w:p>
      <w:pPr>
        <w:pStyle w:val="Normal"/>
        <w:numPr>
          <w:ilvl w:val="0"/>
          <w:numId w:val="1"/>
        </w:numPr>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rea socio sanitaria</w:t>
      </w:r>
    </w:p>
    <w:p>
      <w:pPr>
        <w:pStyle w:val="Normal"/>
        <w:numPr>
          <w:ilvl w:val="0"/>
          <w:numId w:val="1"/>
        </w:numPr>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rea economica e legale</w:t>
      </w:r>
    </w:p>
    <w:p>
      <w:pPr>
        <w:pStyle w:val="Normal"/>
        <w:numPr>
          <w:ilvl w:val="0"/>
          <w:numId w:val="1"/>
        </w:numPr>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rea del territorio.</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i dà atto che ogni singolo Collegio/Ordine potrà partecipare anche a più aree e si decide che ogni Collegio/Ordine nomini almeno un proprio delegato per ogni area a cui intende partecipare. </w:t>
      </w:r>
    </w:p>
    <w:p>
      <w:pPr>
        <w:pStyle w:val="Normal"/>
        <w:spacing w:lineRule="auto" w:line="360" w:before="0" w:after="0"/>
        <w:ind w:firstLine="540"/>
        <w:jc w:val="both"/>
        <w:rPr/>
      </w:pPr>
      <w:r>
        <w:rPr>
          <w:rFonts w:eastAsia="Times New Roman" w:cs="Arial" w:ascii="Arial" w:hAnsi="Arial"/>
          <w:b/>
          <w:sz w:val="24"/>
          <w:szCs w:val="24"/>
          <w:lang w:eastAsia="it-IT"/>
        </w:rPr>
        <w:t>Si fissa la prossima riunione dei delegati nominati per ogni singola area al giorno 10 gennaio 2011 ad ore 17.30 presso la sede dell’Ordine degli Ingegneri.</w:t>
      </w:r>
      <w:r>
        <w:rPr>
          <w:rFonts w:eastAsia="Times New Roman" w:cs="Arial" w:ascii="Arial" w:hAnsi="Arial"/>
          <w:sz w:val="24"/>
          <w:szCs w:val="24"/>
          <w:lang w:eastAsia="it-IT"/>
        </w:rPr>
        <w:t xml:space="preserve"> I rappresentanti dell’Ordine degli Architetti, anche in considerazione della condivisione con l’Ordine degli Ingegneri della sede, danno la disponibilità delle sale per organizzare i tre tavoli di lavoro.</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Viene richiesto, al fine di facilitare la veicolazione delle informazioni, di redigere una tabella con le informazioni dei partecipanti che verrà aggiornata con i nominativi dei delegati, quando designati. Viene auspicata la nomina in tempi brevi dei delegati in modo da rendere efficace la prossima riunione del giorno 10 gennaio.</w:t>
      </w:r>
    </w:p>
    <w:p>
      <w:pPr>
        <w:pStyle w:val="Normal"/>
        <w:spacing w:lineRule="auto" w:line="360" w:before="0" w:after="0"/>
        <w:ind w:firstLine="540"/>
        <w:jc w:val="both"/>
        <w:rPr>
          <w:rFonts w:ascii="Arial" w:hAnsi="Arial" w:eastAsia="Times New Roman" w:cs="Arial"/>
          <w:sz w:val="24"/>
          <w:szCs w:val="24"/>
          <w:lang w:eastAsia="it-IT"/>
        </w:rPr>
      </w:pPr>
      <w:r>
        <w:rPr>
          <w:rFonts w:eastAsia="Times New Roman" w:cs="Arial" w:ascii="Arial" w:hAnsi="Arial"/>
          <w:sz w:val="24"/>
          <w:szCs w:val="24"/>
          <w:lang w:eastAsia="it-IT"/>
        </w:rPr>
        <w:t>La riunione si chiude ad ore 19.30.</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900"/>
        </w:tabs>
        <w:ind w:left="9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41:00Z</dcterms:created>
  <dc:creator>Studio Palusa</dc:creator>
  <dc:description/>
  <cp:keywords/>
  <dc:language>en-US</dc:language>
  <cp:lastModifiedBy>Gregori</cp:lastModifiedBy>
  <cp:lastPrinted>2011-01-10T13:47:00Z</cp:lastPrinted>
  <dcterms:modified xsi:type="dcterms:W3CDTF">2012-04-09T16:17:00Z</dcterms:modified>
  <cp:revision>9</cp:revision>
  <dc:subject/>
  <dc:title>Ordine degli Ingegneri della Provincia di Trieste</dc:title>
</cp:coreProperties>
</file>