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PROPOSTA PER LA CREAZIONE DI UN 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VERBALE N. 01 - RIUNIONE DD. 25.11.2010</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540"/>
        <w:jc w:val="both"/>
        <w:outlineLvl w:val="0"/>
        <w:rPr/>
      </w:pPr>
      <w:r>
        <w:rPr>
          <w:rFonts w:cs="Arial" w:ascii="Arial" w:hAnsi="Arial"/>
          <w:sz w:val="24"/>
          <w:szCs w:val="24"/>
        </w:rPr>
        <w:t>L’Ordine degli Ingegneri della Provincia di Trieste ha provveduto ad invitare presso la propria sede di via Genova, 14 a Trieste i Consigli degli Ordini e dei Collegi professionali presenti nella Provincia di Trieste. Risultano essere stati invitati (la dizione viene riportata in forma sintetic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Nota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Medici Chirurghi e degli Odontoiat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gli Avvocati e Procurato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jc w:val="both"/>
        <w:outlineLvl w:val="0"/>
        <w:rPr/>
      </w:pPr>
      <w:r>
        <w:rPr>
          <w:rFonts w:cs="Arial" w:ascii="Arial" w:hAnsi="Arial"/>
          <w:sz w:val="24"/>
          <w:szCs w:val="24"/>
        </w:rPr>
        <w:t>Ordine dei Dottori Agronomi e dei Dottori Forestali</w:t>
      </w:r>
    </w:p>
    <w:p>
      <w:pPr>
        <w:pStyle w:val="Normal"/>
        <w:numPr>
          <w:ilvl w:val="0"/>
          <w:numId w:val="0"/>
        </w:numPr>
        <w:spacing w:lineRule="auto" w:line="360" w:before="0" w:after="0"/>
        <w:jc w:val="both"/>
        <w:outlineLvl w:val="0"/>
        <w:rPr/>
      </w:pPr>
      <w:r>
        <w:rPr>
          <w:rFonts w:cs="Arial" w:ascii="Arial" w:hAnsi="Arial"/>
          <w:sz w:val="24"/>
          <w:szCs w:val="24"/>
        </w:rPr>
        <w:t>Ordine dei Dottori Commercialisti e degli Esperti Contabil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Chimic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jc w:val="both"/>
        <w:outlineLvl w:val="0"/>
        <w:rPr/>
      </w:pPr>
      <w:r>
        <w:rPr>
          <w:rFonts w:cs="Arial" w:ascii="Arial" w:hAnsi="Arial"/>
          <w:sz w:val="24"/>
          <w:szCs w:val="24"/>
        </w:rPr>
        <w:t>Ordine degli Psicolog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rdine dei Giornalisti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dei Periti</w:t>
      </w:r>
    </w:p>
    <w:p>
      <w:pPr>
        <w:pStyle w:val="Normal"/>
        <w:pBdr>
          <w:bottom w:val="single" w:sz="12" w:space="1" w:color="000000"/>
        </w:pBdr>
        <w:spacing w:lineRule="auto" w:line="360" w:before="0" w:after="0"/>
        <w:jc w:val="both"/>
        <w:rPr>
          <w:rFonts w:ascii="Arial" w:hAnsi="Arial" w:cs="Arial"/>
          <w:sz w:val="24"/>
          <w:szCs w:val="24"/>
        </w:rPr>
      </w:pPr>
      <w:r>
        <w:rPr>
          <w:rFonts w:cs="Arial" w:ascii="Arial" w:hAnsi="Arial"/>
          <w:sz w:val="24"/>
          <w:szCs w:val="24"/>
        </w:rPr>
        <w:t>Si riporta appresso il testo dell’invito:</w:t>
      </w:r>
    </w:p>
    <w:p>
      <w:pPr>
        <w:pStyle w:val="Normal"/>
        <w:autoSpaceDE w:val="false"/>
        <w:spacing w:lineRule="auto" w:line="360" w:before="0" w:after="0"/>
        <w:jc w:val="both"/>
        <w:rPr/>
      </w:pPr>
      <w:r>
        <w:rPr>
          <w:rFonts w:eastAsia="Times New Roman" w:cs="Arial" w:ascii="Arial" w:hAnsi="Arial"/>
          <w:sz w:val="24"/>
          <w:szCs w:val="24"/>
          <w:lang w:eastAsia="it-IT"/>
        </w:rPr>
        <w:t>La città di Trieste e la sua Provincia stanno vivendo da semplici osservatrici una fase di importanti trasformazioni globali che hanno già modificato profondamente gli equilibri e la geografia dell’Europa. Questi cambiamenti dovrebbero spingere la Comunità locale verso iniziative volte a fare ritrovare centralità a Trieste e al suo territorio nella attuale complessa struttura europea, riacquistandone il ruolo di importante punto di riferimento.</w:t>
      </w:r>
    </w:p>
    <w:p>
      <w:pPr>
        <w:pStyle w:val="Normal"/>
        <w:autoSpaceDE w:val="false"/>
        <w:spacing w:lineRule="auto" w:line="360" w:before="0" w:after="0"/>
        <w:jc w:val="both"/>
        <w:rPr/>
      </w:pPr>
      <w:r>
        <w:rPr>
          <w:rFonts w:eastAsia="Times New Roman" w:cs="Arial" w:ascii="Arial" w:hAnsi="Arial"/>
          <w:sz w:val="24"/>
          <w:szCs w:val="24"/>
          <w:lang w:eastAsia="it-IT"/>
        </w:rPr>
        <w:t>Le elezioni amministrative della prossima primavera riguarderanno i principali organi di governo del nostro territorio. In questa occasione il Consiglio dell’Ordine degli Ingegneri della Provincia di Trieste intende promuovere un tavolo di studio che definisca quali debbano essere i principali obiettivi e le relative strategie per lo sviluppo del territorio triestino, inteso anche come il più vasto ambito che storicamente ha sempre rappresentato l’</w:t>
      </w:r>
      <w:r>
        <w:rPr>
          <w:rFonts w:eastAsia="Times New Roman" w:cs="Arial" w:ascii="Arial" w:hAnsi="Arial"/>
          <w:i/>
          <w:iCs/>
          <w:sz w:val="24"/>
          <w:szCs w:val="24"/>
          <w:lang w:eastAsia="it-IT"/>
        </w:rPr>
        <w:t xml:space="preserve">hinterland </w:t>
      </w:r>
      <w:r>
        <w:rPr>
          <w:rFonts w:eastAsia="Times New Roman" w:cs="Arial" w:ascii="Arial" w:hAnsi="Arial"/>
          <w:sz w:val="24"/>
          <w:szCs w:val="24"/>
          <w:lang w:eastAsia="it-IT"/>
        </w:rPr>
        <w:t>della città e che ora, nella riunificata Europa, appare nuovamente ricostituito.</w:t>
      </w:r>
    </w:p>
    <w:p>
      <w:pPr>
        <w:pStyle w:val="Normal"/>
        <w:autoSpaceDE w:val="false"/>
        <w:spacing w:lineRule="auto" w:line="360" w:before="0" w:after="0"/>
        <w:jc w:val="both"/>
        <w:rPr/>
      </w:pPr>
      <w:r>
        <w:rPr>
          <w:rFonts w:eastAsia="Times New Roman" w:cs="Arial" w:ascii="Arial" w:hAnsi="Arial"/>
          <w:sz w:val="24"/>
          <w:szCs w:val="24"/>
          <w:lang w:eastAsia="it-IT"/>
        </w:rPr>
        <w:t>Data la notevole complessità e varietà dei temi da trattare, il tavolo di studio dovrà operare attraverso l’apporto sinergico di tutte le figure professionali rappresentate dai vari Ordini e Collegi della Provincia di Trieste, nella consapevolezza che una tale collaborazione sia indispensabile per ottenere un’analisi sufficientemente completa e approfondita delle numerose problematiche del nostro territorio.</w:t>
      </w:r>
    </w:p>
    <w:p>
      <w:pPr>
        <w:pStyle w:val="Normal"/>
        <w:autoSpaceDE w:val="false"/>
        <w:spacing w:lineRule="auto" w:line="360" w:before="0" w:after="0"/>
        <w:jc w:val="both"/>
        <w:rPr/>
      </w:pPr>
      <w:r>
        <w:rPr>
          <w:rFonts w:eastAsia="Times New Roman" w:cs="Arial" w:ascii="Arial" w:hAnsi="Arial"/>
          <w:sz w:val="24"/>
          <w:szCs w:val="24"/>
          <w:lang w:eastAsia="it-IT"/>
        </w:rPr>
        <w:t>Il progetto ha il fine ambizioso di elaborare un documento condiviso da sottoporre a tutti i futuri candidati alle prossime elezioni per ottenere preventivamente dagli stessi, prima delle consultazioni, un impegno formale ad operare, se eletti, sugli obiettivi suggeriti, e a sottoporsi alle verifiche del rispetto degli impegni presi che lo stesso tavolo di studio effettuerà nel corso del mandato.</w:t>
      </w:r>
    </w:p>
    <w:p>
      <w:pPr>
        <w:pStyle w:val="Normal"/>
        <w:autoSpaceDE w:val="false"/>
        <w:spacing w:lineRule="auto" w:line="360" w:before="0" w:after="0"/>
        <w:jc w:val="both"/>
        <w:rPr/>
      </w:pPr>
      <w:r>
        <w:rPr>
          <w:rFonts w:eastAsia="Times New Roman" w:cs="Arial" w:ascii="Arial" w:hAnsi="Arial"/>
          <w:sz w:val="24"/>
          <w:szCs w:val="24"/>
          <w:lang w:eastAsia="it-IT"/>
        </w:rPr>
        <w:t>Si invitano pertanto i rappresentanti degli Ordini e dei Collegi professionali della Provincia di Trieste ad un incontro presso la sede dell’Ordine degli Ingegneri di Trieste, in via Genova 14, per il giorno giovedì 25 novembre 2010 alle ore 18.00 per verificare la fattibilità del progetto e concordarne le modalità operative.</w:t>
      </w:r>
    </w:p>
    <w:p>
      <w:pPr>
        <w:pStyle w:val="Normal"/>
        <w:pBdr>
          <w:bottom w:val="single" w:sz="12" w:space="1" w:color="000000"/>
        </w:pBdr>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Confidando in una partecipazione attiva, si coglie l’occasione per porgere cordiali saluti.</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Ad ore 18.00 si aprono i lavori.</w:t>
      </w:r>
    </w:p>
    <w:p>
      <w:pPr>
        <w:pStyle w:val="Normal"/>
        <w:spacing w:lineRule="auto" w:line="240"/>
        <w:jc w:val="both"/>
        <w:rPr/>
      </w:pPr>
      <w:r>
        <w:rPr/>
        <w:t>Risultano presenti nel corso della riunione:</w:t>
      </w:r>
    </w:p>
    <w:tbl>
      <w:tblPr>
        <w:tblW w:w="5253" w:type="dxa"/>
        <w:jc w:val="left"/>
        <w:tblInd w:w="-15" w:type="dxa"/>
        <w:tblLayout w:type="fixed"/>
        <w:tblCellMar>
          <w:top w:w="0" w:type="dxa"/>
          <w:left w:w="70" w:type="dxa"/>
          <w:bottom w:w="0" w:type="dxa"/>
          <w:right w:w="70" w:type="dxa"/>
        </w:tblCellMar>
      </w:tblPr>
      <w:tblGrid>
        <w:gridCol w:w="1597"/>
        <w:gridCol w:w="1634"/>
        <w:gridCol w:w="2022"/>
      </w:tblGrid>
      <w:tr>
        <w:trPr>
          <w:trHeight w:val="578" w:hRule="atLeast"/>
        </w:trPr>
        <w:tc>
          <w:tcPr>
            <w:tcW w:w="1597"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me e cognome</w:t>
            </w:r>
          </w:p>
        </w:tc>
        <w:tc>
          <w:tcPr>
            <w:tcW w:w="1634"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dine/Collegio</w:t>
            </w:r>
          </w:p>
        </w:tc>
        <w:tc>
          <w:tcPr>
            <w:tcW w:w="2022"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tolo all'interno dell'Ordine/Collegio</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Ingegner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Ingegner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doardo Kreissl</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eriti Industrial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76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gio Bisiani</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eriti Industrial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onente commissione edilizia</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runo Grego</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Geolog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76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ndro Rota</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Geolog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 nel Consiglio Nazionale Geologi</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laudio Pandullo</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Medic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iero Ongaro</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Architett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essandro Fumaneri</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ederfarma Ordine farmacist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 Ordine – Presidente Regionale e Provinciale Federfarma</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Biolog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tonino Papa</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Geometr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onald Tramarin</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Medic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no Trento</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Medic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presidente</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Parmegiani</w:t>
            </w:r>
          </w:p>
        </w:tc>
        <w:tc>
          <w:tcPr>
            <w:tcW w:w="163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gronomi e forestal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soriere</w:t>
            </w:r>
          </w:p>
        </w:tc>
      </w:tr>
      <w:tr>
        <w:trPr>
          <w:trHeight w:val="255" w:hRule="atLeast"/>
        </w:trPr>
        <w:tc>
          <w:tcPr>
            <w:tcW w:w="1597"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1634" w:type="dxa"/>
            <w:tcBorders/>
            <w:vAlign w:val="bottom"/>
          </w:tcPr>
          <w:p>
            <w:pPr>
              <w:pStyle w:val="Normal"/>
              <w:spacing w:lineRule="auto" w:line="240" w:before="0" w:after="0"/>
              <w:rPr/>
            </w:pPr>
            <w:r>
              <w:rPr>
                <w:rFonts w:eastAsia="Times New Roman" w:cs="Arial" w:ascii="Arial" w:hAnsi="Arial"/>
                <w:sz w:val="20"/>
                <w:szCs w:val="20"/>
                <w:lang w:eastAsia="it-IT"/>
              </w:rPr>
              <w:t>Architetti</w:t>
            </w:r>
          </w:p>
        </w:tc>
        <w:tc>
          <w:tcPr>
            <w:tcW w:w="2022"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bl>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pPr>
      <w:r>
        <w:rPr>
          <w:rFonts w:cs="Arial" w:ascii="Arial" w:hAnsi="Arial"/>
          <w:sz w:val="24"/>
          <w:szCs w:val="24"/>
        </w:rPr>
        <w:t>L’Ordine dei Dottori Commercialisti e degli esperti Contabili</w:t>
      </w:r>
      <w:r>
        <w:rPr>
          <w:rFonts w:eastAsia="Times New Roman" w:cs="Arial" w:ascii="Arial" w:hAnsi="Arial"/>
          <w:sz w:val="24"/>
          <w:szCs w:val="24"/>
          <w:lang w:eastAsia="it-IT"/>
        </w:rPr>
        <w:t xml:space="preserve"> fa pervenire la comunicazione di non poter inviare, per motivi contingenti un delegato, ma di essere interessato all’iniziativa.</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esidente dell’Ordine degli Ingegneri, dopo le presentazioni, procede ad illustrare la proposta. Precisa che l’iniziativa, in vista delle prossime elezioni amministrative, ha lo scopo di elaborare un documento condiviso tra le categorie professionali, da sottoporre ai futuri candidati (Sindaco di Trieste, Sindaco di Muggia e Presidente della Provincia di Trieste). Si vuole altresì ottenere dagli stessi candidati un impegno formale ad adoprarsi sulle problematiche contenute nel documento, individuando un percorso successivo di monitoraggio e di controllo dell’impegno preso. Precisa altresì che gli obiettivi dovranno non essere generici, ma strettamente tecnici, ma nel contempo dovranno individuare problematiche del territorio provinciale senza dare indicazioni politiche di soluzione. Si propone quindi di individuare le problematiche su cui si vuole chiedere ai futuri candidati un formale impegno  lasciando poi agli stessi, qualora eletti, la soluzione politica, ma contrattualizzando l’impegno alla verifica da parte delle categorie. Si vuole creare un metodo di controllo da parte delle categorie professionali per verificare se i candidati, una volta eletti, effettivamente si occuperanno delle problematiche individuate, lasciando comunque agli stessi la scelta politica di come affrontare i vari problemi. </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ing. Elisabetta Delben, Segretario dell’Ordine degli Ingegneri, procede ad illustrare tecnicamente le tre fasi in cui la proposta si articolerebbe: </w:t>
      </w:r>
    </w:p>
    <w:p>
      <w:pPr>
        <w:pStyle w:val="Normal"/>
        <w:numPr>
          <w:ilvl w:val="0"/>
          <w:numId w:val="1"/>
        </w:numPr>
        <w:spacing w:lineRule="auto" w:line="360" w:before="0" w:after="0"/>
        <w:jc w:val="both"/>
        <w:rPr/>
      </w:pPr>
      <w:r>
        <w:rPr>
          <w:rFonts w:eastAsia="Times New Roman" w:cs="Arial" w:ascii="Arial" w:hAnsi="Arial"/>
          <w:sz w:val="24"/>
          <w:szCs w:val="24"/>
          <w:lang w:eastAsia="it-IT"/>
        </w:rPr>
        <w:t>una prima fase di individuazione, tra le categorie, delle problematiche da introdurre nel documento condiviso;</w:t>
      </w:r>
    </w:p>
    <w:p>
      <w:pPr>
        <w:pStyle w:val="Normal"/>
        <w:numPr>
          <w:ilvl w:val="0"/>
          <w:numId w:val="1"/>
        </w:numPr>
        <w:spacing w:lineRule="auto" w:line="360" w:before="0" w:after="0"/>
        <w:jc w:val="both"/>
        <w:rPr/>
      </w:pPr>
      <w:r>
        <w:rPr>
          <w:rFonts w:eastAsia="Times New Roman" w:cs="Arial" w:ascii="Arial" w:hAnsi="Arial"/>
          <w:sz w:val="24"/>
          <w:szCs w:val="24"/>
          <w:lang w:eastAsia="it-IT"/>
        </w:rPr>
        <w:t>una seconda fase di diffusione del documento a mezzo stampa o altro (vengono ipotizzate conferenze stampa e spazi a pagamento sui quotidiani locali) e di ricerca con i futuri candidati della condivisione delle problematiche e dell’impegno per gli stessi, se eletti, di sottoporsi a verifica tecnica periodica;</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terza fase di controllo dell’accordo con gli eletti, a scadenze prestabilit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ing. Delben precisa che, in linea di principio, non è scontato che i candidati debbano condividere tutte le problematiche che il tavolo delle professioni potrà individuare, mentre è fondamentale che sulle problematiche che i singoli potranno condividere ci sia invece l’impegno a sottoporsi, qualora eletti,  a verifica periodica per accertare cosa sia stato fatto effettivamente. Pertanto l’ing. Delben conclude precisando che, a suo avviso, è importante sia la fase di stesura del documento preventivo che la fase di controllo, dove il sistema di controllo deve essere individuato contestualmente al documento.</w:t>
      </w:r>
    </w:p>
    <w:p>
      <w:pPr>
        <w:pStyle w:val="Normal"/>
        <w:spacing w:lineRule="auto" w:line="360" w:before="0" w:after="0"/>
        <w:ind w:firstLine="540"/>
        <w:jc w:val="both"/>
        <w:rPr/>
      </w:pPr>
      <w:r>
        <w:rPr>
          <w:rFonts w:eastAsia="Times New Roman" w:cs="Arial" w:ascii="Arial" w:hAnsi="Arial"/>
          <w:sz w:val="24"/>
          <w:szCs w:val="24"/>
          <w:lang w:eastAsia="it-IT"/>
        </w:rPr>
        <w:t>A questo punto si apre il dibattito a cui partecipano tutti i rappresentati gli Ordini/Collegi presenti.</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Viene espresso, in linea di massima, apprezzamento per l’iniziativa da parte di tutti, subordinando ogni successivo passo all’acquisizione dell’assenso da parte del proprio Consiglio di appartenenza.</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w:t>
      </w:r>
    </w:p>
    <w:p>
      <w:pPr>
        <w:pStyle w:val="Normal"/>
        <w:spacing w:lineRule="auto" w:line="360" w:before="0" w:after="0"/>
        <w:ind w:firstLine="540"/>
        <w:jc w:val="both"/>
        <w:rPr/>
      </w:pPr>
      <w:r>
        <w:rPr>
          <w:rFonts w:eastAsia="Times New Roman" w:cs="Arial" w:ascii="Arial" w:hAnsi="Arial"/>
          <w:sz w:val="24"/>
          <w:szCs w:val="24"/>
          <w:lang w:eastAsia="it-IT"/>
        </w:rPr>
        <w:t>Il dott. Pandullo unitamente al dott. Tramarin, esprime apprezzamento per l’iniziativa evidenziando che in campo sanitario ed assistenziale l’Ordine rappresentato darà un forte contributo vista la situazione attuale della sanità triestina, dove però dovrà essere posta molta attenzione a distinguere tra problematiche nazionali, regionali e provinciali.</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dott. Fumaneri rappresenta l’esigenza dei professionisti di occuparsi della cosa pubblica, individuando anzi nel distacco degli stessi un male attuale del vivere civil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perito Kreissl ed il perito Bisiani dichiarano disponibilità ed evidenziano il danno che deriva, al tessuto produttivo e sociale, dalla mancanza di impegno nell’affrontare le problematiche inerenti al corretto funzionamento delle amministrazioni. Il perito Kreissl individua proprio nel monitoraggio la forza dell’iniziativa ed il perito Bisiani suggerisce di introdurre nel documento, anche al fine di favorire il monitoraggio, la richiesta di istituire di un tavolo di consultazione permanente tra le Amministrazioni pubbliche e le categorie tecniche sulle singole problematiche da affrontare, al quale sia</w:t>
      </w:r>
      <w:r>
        <w:rPr>
          <w:rFonts w:cs="Arial" w:ascii="Arial" w:hAnsi="Arial"/>
          <w:sz w:val="24"/>
          <w:szCs w:val="24"/>
        </w:rPr>
        <w:t xml:space="preserve"> data la facoltà di aggiornare, nel tempo, i contenuti del citato documento con le altre problematiche intervenute successivamente</w:t>
      </w:r>
      <w:r>
        <w:rPr>
          <w:rFonts w:eastAsia="Times New Roman" w:cs="Arial" w:ascii="Arial" w:hAnsi="Arial"/>
          <w:sz w:val="24"/>
          <w:szCs w:val="24"/>
          <w:lang w:eastAsia="it-IT"/>
        </w:rPr>
        <w:t xml:space="preserve">. Il raccordo costante con le amministrazioni consentirebbe di intervenire tempestivamente su argomenti </w:t>
      </w:r>
      <w:r>
        <w:rPr>
          <w:rFonts w:cs="Arial" w:ascii="Arial" w:hAnsi="Arial"/>
          <w:sz w:val="24"/>
          <w:szCs w:val="24"/>
        </w:rPr>
        <w:t>(dal comparto sanitario a quello urbanistico - edilizio) regolati da norme sempre più dinamiche (e spesso confus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geom. Papa, scusandosi per il tempo limitato che può dedicare nella giornata a causa di impegni improrogabili, manifesta interesse per l’iniziativa su cui dovrà informare il proprio Consigli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dott. Rota ed il dott. Grego, esprimendo apprezzamento per l’iniziativa, ritengono che si debba fare tesoro anche delle esperienze negative che si sono avute nel recente passato quando si é cercato di affrontare congiuntamente le problematiche legate alla pianificazione urbanistica comunal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w:t>
      </w:r>
    </w:p>
    <w:p>
      <w:pPr>
        <w:pStyle w:val="Normal"/>
        <w:spacing w:lineRule="auto" w:line="360" w:before="0" w:after="0"/>
        <w:ind w:firstLine="540"/>
        <w:jc w:val="both"/>
        <w:rPr/>
      </w:pPr>
      <w:r>
        <w:rPr>
          <w:rFonts w:eastAsia="Times New Roman" w:cs="Arial" w:ascii="Arial" w:hAnsi="Arial"/>
          <w:sz w:val="24"/>
          <w:szCs w:val="24"/>
          <w:lang w:eastAsia="it-IT"/>
        </w:rPr>
        <w:t>Il dott. Parmegiani precisa che circa il 70% del territorio provinciale è coperto da vegetazione agricola e forestale, in una situazione in cui però anche l’antropizzazione è molto elevata, ritiene pertanto fondamentale il contributo per l’iniziativa della categoria di cui fa part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dott. Tamaro, esprimendo interessamento, ritiene che la categoria rappresentata può contribuire fattivamente alla stesura del documento.</w:t>
      </w:r>
    </w:p>
    <w:p>
      <w:pPr>
        <w:pStyle w:val="Normal"/>
        <w:spacing w:lineRule="auto" w:line="360" w:before="0" w:after="0"/>
        <w:ind w:firstLine="540"/>
        <w:jc w:val="both"/>
        <w:rPr/>
      </w:pPr>
      <w:r>
        <w:rPr>
          <w:rFonts w:eastAsia="Times New Roman" w:cs="Arial" w:ascii="Arial" w:hAnsi="Arial"/>
          <w:sz w:val="24"/>
          <w:szCs w:val="24"/>
          <w:lang w:eastAsia="it-IT"/>
        </w:rPr>
        <w:t>L’arch. Dapretto illustra ai convenuti le iniziative che l’Ordine degli Architetti nel recente passato ha intrapreso per sensibilizzare l’opinione pubblica e ritiene che non conta solo l’impegno del politico ad affrontare un problema, ma risulta importante come il problema viene affrontato. Si apre su questo punto il dibattito, riconoscendo validità all’assunto ma rappresentando che l’iniziativa della valutazione spetta ai singoli (trattandosi di una valutazione anche politica) e non può spettare alla pluralità delle professioni.</w:t>
      </w:r>
    </w:p>
    <w:p>
      <w:pPr>
        <w:pStyle w:val="Normal"/>
        <w:spacing w:lineRule="auto" w:line="360" w:before="0" w:after="0"/>
        <w:ind w:firstLine="540"/>
        <w:jc w:val="both"/>
        <w:rPr/>
      </w:pPr>
      <w:r>
        <w:rPr>
          <w:rFonts w:eastAsia="Times New Roman" w:cs="Arial" w:ascii="Arial" w:hAnsi="Arial"/>
          <w:sz w:val="24"/>
          <w:szCs w:val="24"/>
          <w:lang w:eastAsia="it-IT"/>
        </w:rPr>
        <w:t xml:space="preserve">L’ing. Noè propone di individuare tre macro aree di studio: una prima area può essere quella tecnica legata alla gestione del territorio, una seconda quella socio assistenziale, una terza quella legale ed economica. Suggerisce pertanto la creazione di tavoli separati tra aree al fine di arrivare poi ad una sintesi congiunta. </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orientamento della maggioranza è quello di arrivare in tempi brevi alla stesura del documento, non aspettando la formalizzazione delle candidatur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Stante la necessità di acquisire i parerei dei rispettivi Consigli, emerge la necessità di una riconvocazione in tempi stretti.</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19.30.</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6:00Z</dcterms:created>
  <dc:creator>Studio Palusa</dc:creator>
  <dc:description/>
  <cp:keywords/>
  <dc:language>en-US</dc:language>
  <cp:lastModifiedBy>Gregori</cp:lastModifiedBy>
  <cp:lastPrinted>2010-12-13T08:52:00Z</cp:lastPrinted>
  <dcterms:modified xsi:type="dcterms:W3CDTF">2012-04-09T16:17:00Z</dcterms:modified>
  <cp:revision>13</cp:revision>
  <dc:subject/>
  <dc:title>Ordine degli Ingegneri della Provincia di Trieste</dc:title>
</cp:coreProperties>
</file>